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ЗАСЕД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Координационного совета СПбСУ  № 7 (567)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сентя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/>
          <w:bCs/>
          <w:color w:val="000000"/>
        </w:rPr>
        <w:t>Присутствовали</w:t>
      </w:r>
      <w:r>
        <w:rPr>
          <w:b/>
          <w:bCs/>
          <w:color w:val="000000"/>
          <w:lang w:val="en-US"/>
        </w:rPr>
        <w:t xml:space="preserve">: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Cs/>
          <w:color w:val="000000"/>
        </w:rPr>
        <w:t>Член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ПбСУ</w:t>
      </w:r>
      <w:r>
        <w:rPr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Ганниба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К</w:t>
      </w:r>
      <w:r>
        <w:rPr>
          <w:bCs/>
          <w:color w:val="000000"/>
          <w:lang w:val="en-US"/>
        </w:rPr>
        <w:t>. (</w:t>
      </w:r>
      <w:r>
        <w:rPr>
          <w:bCs/>
          <w:color w:val="000000"/>
        </w:rPr>
        <w:t>председатель</w:t>
      </w:r>
      <w:r>
        <w:rPr>
          <w:bCs/>
          <w:color w:val="000000"/>
          <w:lang w:val="en-US"/>
        </w:rPr>
        <w:t>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рынк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., </w:t>
      </w:r>
      <w:r>
        <w:rPr>
          <w:bCs/>
          <w:color w:val="000000"/>
        </w:rPr>
        <w:t>Ельяшевич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 xml:space="preserve">., </w:t>
      </w:r>
      <w:r>
        <w:rPr>
          <w:color w:val="000000"/>
        </w:rPr>
        <w:t>Козыре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, </w:t>
      </w:r>
      <w:r>
        <w:rPr>
          <w:bCs/>
          <w:color w:val="000000"/>
        </w:rPr>
        <w:t>Кузнецов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К</w:t>
      </w:r>
      <w:r>
        <w:rPr>
          <w:bCs/>
          <w:color w:val="000000"/>
          <w:lang w:val="en-US"/>
        </w:rPr>
        <w:t>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Леонтье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ервуш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., </w:t>
      </w:r>
      <w:r>
        <w:rPr>
          <w:bCs/>
          <w:color w:val="000000"/>
        </w:rPr>
        <w:t>Протасенк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Н</w:t>
      </w:r>
      <w:r>
        <w:rPr>
          <w:bCs/>
          <w:color w:val="000000"/>
          <w:lang w:val="en-US"/>
        </w:rPr>
        <w:t>. (</w:t>
      </w:r>
      <w:r>
        <w:rPr>
          <w:bCs/>
          <w:color w:val="000000"/>
        </w:rPr>
        <w:t>секретарь</w:t>
      </w:r>
      <w:r>
        <w:rPr>
          <w:bCs/>
          <w:color w:val="000000"/>
          <w:lang w:val="en-US"/>
        </w:rPr>
        <w:t>)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</w:rPr>
        <w:t>Сайфитдиновн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Ф</w:t>
      </w:r>
      <w:r>
        <w:rPr>
          <w:bCs/>
          <w:color w:val="000000"/>
          <w:lang w:val="en-US"/>
        </w:rPr>
        <w:t xml:space="preserve">., </w:t>
      </w:r>
      <w:r>
        <w:rPr>
          <w:bCs/>
          <w:color w:val="000000"/>
        </w:rPr>
        <w:t>Шилов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Ю</w:t>
      </w:r>
      <w:r>
        <w:rPr>
          <w:bCs/>
          <w:color w:val="000000"/>
          <w:lang w:val="en-US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Члены ревизионной комиссии:</w:t>
      </w:r>
      <w:r>
        <w:rPr>
          <w:color w:val="000000"/>
        </w:rPr>
        <w:t xml:space="preserve"> Беломестнова Н.В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глашённые участники: А.Л. Тимковск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 осенней юбилейной конференции СПбСУ – </w:t>
      </w:r>
      <w:r>
        <w:rPr>
          <w:i/>
        </w:rPr>
        <w:t>Андрей Леонидович Тимковский, Сергей Юрьевич Шилов.</w:t>
      </w:r>
    </w:p>
    <w:p>
      <w:pPr>
        <w:pStyle w:val="Normal"/>
        <w:rPr/>
      </w:pPr>
      <w:r>
        <w:rPr/>
        <w:t xml:space="preserve">2. Об адресатах нашего обращения по поводу рекламы изготовления “под ключ” различных дипломов   – </w:t>
      </w:r>
      <w:r>
        <w:rPr>
          <w:i/>
        </w:rPr>
        <w:t>Андрей Леонидович Тимковский.</w:t>
      </w:r>
    </w:p>
    <w:p>
      <w:pPr>
        <w:pStyle w:val="Normal"/>
        <w:rPr/>
      </w:pPr>
      <w:r>
        <w:rPr/>
        <w:t xml:space="preserve">3. О летней детской экологической экспедиции в Изваре – </w:t>
      </w:r>
      <w:r>
        <w:rPr>
          <w:i/>
        </w:rPr>
        <w:t>Борис Константинович Ганниба.л</w:t>
      </w:r>
    </w:p>
    <w:p>
      <w:pPr>
        <w:pStyle w:val="Normal"/>
        <w:rPr>
          <w:i/>
          <w:i/>
        </w:rPr>
      </w:pPr>
      <w:r>
        <w:rPr/>
        <w:t xml:space="preserve">4. Об Анциферовской улице в Царском Селе. Post factum – </w:t>
      </w:r>
      <w:r>
        <w:rPr>
          <w:i/>
        </w:rPr>
        <w:t>Евгений Борисович Белодубровский.</w:t>
      </w:r>
    </w:p>
    <w:p>
      <w:pPr>
        <w:pStyle w:val="Normal"/>
        <w:rPr/>
      </w:pPr>
      <w:r>
        <w:rPr/>
        <w:t xml:space="preserve">5. Обзор проблем в начале сезона. </w:t>
      </w:r>
      <w:r>
        <w:rPr>
          <w:i/>
        </w:rPr>
        <w:t>Слово предоставляется каждому из присутствующи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b/>
          <w:bCs/>
          <w:color w:val="000000"/>
        </w:rPr>
        <w:t>1. ВОПРОС ПОВЕСТКИ «</w:t>
      </w:r>
      <w:r>
        <w:rPr/>
        <w:t>Об адресатах нашего обращения по поводу рекламы изготовления "под ключ" различных дипломов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: А.Л. Тимковский </w:t>
      </w:r>
      <w:r>
        <w:rPr>
          <w:bCs/>
          <w:color w:val="000000"/>
        </w:rPr>
        <w:t xml:space="preserve">проинформировал об интернет-рассылках, в которых предлагается содействие в получении дипломов с полной легализацией, а также изготовление диссертаций “под ключ”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ровести консультации с юристами поручено А.Л. Тимковскому, С.Ю. Шилову, А.М. Ельяшевичу.</w:t>
      </w:r>
    </w:p>
    <w:p>
      <w:pPr>
        <w:pStyle w:val="Style15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284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ВОПРОС ПОВЕСТКИ «</w:t>
      </w:r>
      <w:r>
        <w:rPr/>
        <w:t>Об осенней юбилейной конференции СПбСУ</w:t>
      </w:r>
      <w:r>
        <w:rPr>
          <w:b/>
          <w:bCs/>
          <w:color w:val="000000"/>
        </w:rPr>
        <w:t>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А.Л. Тимковский </w:t>
      </w:r>
      <w:r>
        <w:rPr>
          <w:bCs/>
          <w:color w:val="000000"/>
        </w:rPr>
        <w:t xml:space="preserve">проинформировал о состоянии дел в подготовке мероприятий, связанных с юбилеем </w:t>
      </w:r>
      <w:r>
        <w:rPr/>
        <w:t xml:space="preserve">СПбСУ. Осенняя юбилейная конференция СПбСУ запланирована на 25 октября 2014г. Подана заявка на грант для ее проведения в формате Российской конференции; </w:t>
      </w:r>
      <w:r>
        <w:rPr>
          <w:bCs/>
          <w:color w:val="000000"/>
        </w:rPr>
        <w:t xml:space="preserve">А.Л. Тимковский проинформировал </w:t>
      </w:r>
      <w:r>
        <w:rPr/>
        <w:t>о предполагаемой программе конференции. Обсудили другие вопросы, связанные с празднованием юбиле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остановили: принять к сведению.</w:t>
      </w:r>
    </w:p>
    <w:p>
      <w:pPr>
        <w:pStyle w:val="Style15"/>
        <w:spacing w:before="0" w:after="0"/>
        <w:ind w:firstLine="284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b/>
          <w:bCs/>
          <w:color w:val="000000"/>
        </w:rPr>
        <w:t>3. ВОПРОС ПОВЕСТКИ «</w:t>
      </w:r>
      <w:r>
        <w:rPr/>
        <w:t>О летней детской экологической экспедиции в Изваре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color w:val="000000"/>
        </w:rPr>
        <w:t xml:space="preserve">Слушали: Б.К. Ганнибал </w:t>
      </w:r>
      <w:r>
        <w:rPr>
          <w:bCs/>
          <w:color w:val="000000"/>
        </w:rPr>
        <w:t xml:space="preserve">проинформировал об успешном проведении </w:t>
      </w:r>
      <w:r>
        <w:rPr/>
        <w:t>летней детской экологической экспедиции в Изваре. Проведенная работа будет оплачена местным комитетом по образованию, что позволит пополнить бюджет СПбСУ и частично решить вопрос арендной пла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остановили: принять к сведению.</w:t>
      </w:r>
    </w:p>
    <w:p>
      <w:pPr>
        <w:pStyle w:val="Style15"/>
        <w:spacing w:before="0" w:after="0"/>
        <w:ind w:firstLine="284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b/>
          <w:bCs/>
          <w:color w:val="000000"/>
        </w:rPr>
        <w:t>4. ВОПРОС ПОВЕСТКИ «</w:t>
      </w:r>
      <w:r>
        <w:rPr/>
        <w:t>Об Анциферовской улице в Царском Селе. Post factum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А.Л. Тимковский </w:t>
      </w:r>
      <w:r>
        <w:rPr>
          <w:bCs/>
          <w:color w:val="000000"/>
        </w:rPr>
        <w:t xml:space="preserve">проинформировал о состоянии дел с переименованием улицы в </w:t>
      </w:r>
      <w:r>
        <w:rPr/>
        <w:t>Царском Селе. Е.Б. Белодубровский, как инициатор данного вопроса, на заседании не присутствовал.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и: принять к сведению.</w:t>
      </w:r>
    </w:p>
    <w:p>
      <w:pPr>
        <w:pStyle w:val="Style15"/>
        <w:spacing w:before="0" w:after="0"/>
        <w:ind w:firstLine="284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ВОПРОС ПОВЕСТКИ «</w:t>
      </w:r>
      <w:r>
        <w:rPr/>
        <w:t>Обзор проблем в начале сезона</w:t>
      </w:r>
      <w:r>
        <w:rPr>
          <w:b/>
          <w:bCs/>
          <w:color w:val="000000"/>
        </w:rPr>
        <w:t>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Н.В. Беломестнов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дняла вопрос об индексе научного цитирования как показателе, характеризующим того или иного научного сотрудника при оформлении документов на конкурс (при устройстве на работу), предложила создать свое представительство в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library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Результаты открытого голосования:</w:t>
      </w:r>
      <w:r>
        <w:rPr>
          <w:b/>
        </w:rPr>
        <w:t xml:space="preserve"> «ЗА» – единогласно. </w:t>
      </w:r>
      <w:r>
        <w:rPr/>
        <w:t>(Е.В. Пантелеев делегировал свой голос Козыреву С.В., т.о., решение принято корректно. 11 человек «за»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оступило предложение выдвинуть на должность контактного лица с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library</w:t>
      </w:r>
      <w:r>
        <w:rPr>
          <w:bCs/>
          <w:color w:val="000000"/>
        </w:rPr>
        <w:t xml:space="preserve"> Н.В. Беломестнову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Результаты открытого голосования:</w:t>
      </w:r>
      <w:r>
        <w:rPr>
          <w:b/>
        </w:rPr>
        <w:t xml:space="preserve"> «ЗА» – единогласно. </w:t>
      </w:r>
      <w:r>
        <w:rPr/>
        <w:t>(Е.В. Пантелеев делегировал свой голос Козыреву С.В., т.о., решение принято корректно. 11 человек «за»)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ены КС </w:t>
      </w:r>
      <w:r>
        <w:rPr>
          <w:bCs/>
          <w:color w:val="000000"/>
        </w:rPr>
        <w:t>актуализировали ряд проблем, решение которых позволит сделать работу КС более эффективной. Были подняты вопросы относительно сайта СУ; работа с молодежью и привлечение новых членов в состав СУ и в связи с этим необходимость буклета; проблема распространения «Троицкого варианта»;  обострение финансовой проблемы в связи с изменением арендной платы. Также коллеги были проинформированы о Дарвиновском семинаре (в 1-м семестре) и о Беляевском фестивале в Пушкине 28 сентября с.г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1) создать представительство СПбСУ в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library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 xml:space="preserve">2) назначить на должность контактного лица с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library</w:t>
      </w:r>
      <w:r>
        <w:rPr>
          <w:b/>
          <w:bCs/>
          <w:color w:val="000000"/>
        </w:rPr>
        <w:t xml:space="preserve"> Н.В. Беломестнову. 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               </w:t>
      </w:r>
      <w:r>
        <w:rPr>
          <w:b/>
          <w:bCs/>
          <w:color w:val="000000"/>
          <w:lang w:val="en-US"/>
        </w:rPr>
        <w:t xml:space="preserve">3) </w:t>
      </w:r>
      <w:r>
        <w:rPr>
          <w:b/>
          <w:bCs/>
          <w:color w:val="000000"/>
        </w:rPr>
        <w:t>принять к сведению.</w:t>
      </w:r>
    </w:p>
    <w:p>
      <w:pPr>
        <w:pStyle w:val="Normal"/>
        <w:spacing w:before="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едседатель заседания: Б.К. Ганниба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заседания: И.Н. Прот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Irina N. Protasenko</dc:creator>
  <dc:description/>
  <dc:language>en-US</dc:language>
  <cp:lastModifiedBy>Home</cp:lastModifiedBy>
  <dcterms:modified xsi:type="dcterms:W3CDTF">2015-01-30T05:29:00Z</dcterms:modified>
  <cp:revision>8</cp:revision>
  <dc:subject/>
  <dc:title>ЗАСЕДАНИЕ № 7 (567) </dc:title>
</cp:coreProperties>
</file>